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BEŇOV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00636126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Dne  3. 12. 201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ový výměr Obce Beňov č. 1/2019  z 12. prosince 2019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ují ceny za pronájem hrobového míst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obci Beňov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Zastupitelstvo obce Beňov, stanovilo usnesením </w:t>
      </w:r>
      <w:r>
        <w:rPr>
          <w:rFonts w:cs="Times New Roman" w:ascii="Times New Roman" w:hAnsi="Times New Roman"/>
          <w:b/>
          <w:sz w:val="24"/>
        </w:rPr>
        <w:t>č. 11/15/2019</w:t>
      </w:r>
      <w:r>
        <w:rPr>
          <w:rFonts w:cs="Times New Roman" w:ascii="Times New Roman" w:hAnsi="Times New Roman"/>
          <w:sz w:val="24"/>
        </w:rPr>
        <w:t xml:space="preserve"> cenový výměr na pronájem hrobového místa na hřbitově v obci Beňov (pozemek p.č. 66, k.ú. Beňov ve vlastnictví obce Beňov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Dle výměru MF č. 01/2019 ze dne 28. listopadu 2018, kterým se vydává seznam zboží regulovanými cenami, se nájemné z pozemků pro hrobová místa stanovuje na </w:t>
      </w:r>
      <w:r>
        <w:rPr>
          <w:rFonts w:cs="Times New Roman" w:ascii="Times New Roman" w:hAnsi="Times New Roman"/>
          <w:b/>
          <w:sz w:val="24"/>
        </w:rPr>
        <w:t>10 Kč/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x skutečná plocha.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ní náklady spojené s provozem hřbitova (el. energie, údržba zeleně, odvoz a likvidace hřbitovního odpadu, údržba ohrazení a vodovodu, náklady spojené s administrací atd.) činí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0 Kč/m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 Cena je stanovena jako smluvní dle zákona č. 526/1990 Sb., o cenách, ve zně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ozdějších předpisů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ýpočet: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dnohrob 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</w:rPr>
        <w:t>Dvojhrob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rozměr                                      2 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u w:val="single"/>
        </w:rPr>
        <w:t>rozměr                                       6 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le bodu 1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dle bodu 1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le bodu 2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dle bodu 2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Prosttex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cena za rok               20 x 2 = 40 Kč                               cena za rok             20 x 6 = 120 Kč    </w:t>
      </w:r>
    </w:p>
    <w:p>
      <w:pPr>
        <w:pStyle w:val="Prosttext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 xml:space="preserve">za 12 let                               480 Kč                               za 12 let                             1440 Kč 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=========================´                              ========================</w:t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Prosttext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Trojhrob, hrobka</w:t>
      </w:r>
      <w:r>
        <w:rPr>
          <w:rFonts w:cs="Times New Roman" w:ascii="Times New Roman" w:hAnsi="Times New Roman"/>
          <w:sz w:val="24"/>
        </w:rPr>
        <w:t xml:space="preserve">                                           </w:t>
        <w:tab/>
        <w:tab/>
      </w:r>
      <w:r>
        <w:rPr>
          <w:rFonts w:cs="Times New Roman" w:ascii="Times New Roman" w:hAnsi="Times New Roman"/>
          <w:b/>
          <w:sz w:val="24"/>
        </w:rPr>
        <w:t>Urna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rozměr                                    10 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  <w:u w:val="single"/>
        </w:rPr>
        <w:t>rozměr                                       1 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</w:t>
        <w:tab/>
        <w:t>dle bodu 1 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dle bodu 1 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le bodu 2 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dle bodu 2                           10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ena za rok            20 x 10 = 200 Kč                           cena za rok                20 x 1 = 20 Kč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za 12 let                              2400 Kč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 12 let                                 240 Kč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==========================                          ==========================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ový výměr nabývá účinnosti 1. 1. 2020 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0"/>
          <w:sz w:val="24"/>
        </w:rPr>
        <w:t>Ivo Pitner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</w:t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řejněno na úřední desce dne: 16. 12. 2019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Sejmuto z úřední desky dne: 31. 12. 2019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7:00Z</dcterms:created>
  <dc:creator>Uzivatel</dc:creator>
  <dc:description/>
  <cp:keywords/>
  <dc:language>en-US</dc:language>
  <cp:lastModifiedBy>Lenka</cp:lastModifiedBy>
  <cp:lastPrinted>2020-01-09T09:40:00Z</cp:lastPrinted>
  <dcterms:modified xsi:type="dcterms:W3CDTF">2020-01-09T09:43:00Z</dcterms:modified>
  <cp:revision>11</cp:revision>
  <dc:subject/>
  <dc:title>OBEC BEŇOV</dc:title>
</cp:coreProperties>
</file>