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BEŇ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Č:  006361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IČ: CZ00636126</w:t>
        <w:br/>
        <w:t>Spisový znak: 181/5</w:t>
        <w:br/>
        <w:t>Skartační znak/lhůta: S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Cenový výměr Obce Beňov č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/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terým se stanovují ceny stočné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v obci Beňov pro rok 2023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astupitels</w:t>
      </w:r>
      <w:r>
        <w:rPr>
          <w:rFonts w:cs="Times New Roman" w:ascii="Times New Roman" w:hAnsi="Times New Roman"/>
          <w:sz w:val="28"/>
          <w:szCs w:val="28"/>
        </w:rPr>
        <w:t>tvo obce Beňov, na  základě  výpočtu (kalkulace) cen stočného p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rok 2023 stanovilo usnesením </w:t>
      </w:r>
      <w:r>
        <w:rPr>
          <w:rFonts w:cs="Times New Roman" w:ascii="Times New Roman" w:hAnsi="Times New Roman"/>
          <w:b/>
          <w:sz w:val="28"/>
          <w:szCs w:val="28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/12/2022</w:t>
      </w:r>
      <w:r>
        <w:rPr>
          <w:rFonts w:cs="Times New Roman" w:ascii="Times New Roman" w:hAnsi="Times New Roman"/>
          <w:sz w:val="28"/>
          <w:szCs w:val="28"/>
        </w:rPr>
        <w:t xml:space="preserve"> z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 dne </w:t>
      </w:r>
      <w:r>
        <w:rPr>
          <w:rFonts w:cs="Times New Roman" w:ascii="Times New Roman" w:hAnsi="Times New Roman"/>
          <w:sz w:val="28"/>
          <w:szCs w:val="28"/>
        </w:rPr>
        <w:t xml:space="preserve">8. prosince 2022 </w:t>
      </w:r>
      <w:r>
        <w:rPr>
          <w:rFonts w:cs="Times New Roman" w:ascii="Times New Roman" w:hAnsi="Times New Roman"/>
          <w:sz w:val="28"/>
          <w:szCs w:val="28"/>
          <w:lang w:val="en-US"/>
        </w:rPr>
        <w:t>tyto cen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z a   s t o č n é </w:t>
      </w:r>
      <w:r>
        <w:rPr>
          <w:rFonts w:cs="Times New Roman" w:ascii="Times New Roman" w:hAnsi="Times New Roman"/>
          <w:b/>
          <w:sz w:val="28"/>
          <w:szCs w:val="28"/>
        </w:rPr>
        <w:t xml:space="preserve">  v    o b c i    B e ň o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200 Kč vč. DPH /občan obce (včetně dětí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00 Kč vč. DPH/prodejn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00 Kč vč. DPH/pohostinství a společenské prostory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eny byly stanoveny výpočtem (kalkulací) ceny za provoz stočné pro rok 2021</w:t>
        <w:br/>
        <w:t>Cenový výměr nabývá účinnosti 1. 1.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 xml:space="preserve">                   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Ivo Pitner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ab/>
        <w:t xml:space="preserve">                                                                                             starosta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veřejněno na úřední desce dne:  14. 12. 2022                  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ejmuto z úřední desky dne: 30. 6. 202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27:00Z</dcterms:created>
  <dc:creator>Ucetni</dc:creator>
  <dc:description/>
  <cp:keywords/>
  <dc:language>en-US</dc:language>
  <cp:lastModifiedBy>420739320970</cp:lastModifiedBy>
  <cp:lastPrinted>2021-12-08T16:12:00Z</cp:lastPrinted>
  <dcterms:modified xsi:type="dcterms:W3CDTF">2023-01-04T14:27:00Z</dcterms:modified>
  <cp:revision>2</cp:revision>
  <dc:subject/>
  <dc:title/>
</cp:coreProperties>
</file>