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88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pt;margin-top:-10.9pt;width:49.4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0408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Krajská hygienická stanice</w:t>
      </w:r>
    </w:p>
    <w:p>
      <w:pPr>
        <w:pStyle w:val="Subtitle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lomouckého  KRAJE se sídlem v olomouci</w:t>
      </w:r>
    </w:p>
    <w:p>
      <w:pPr>
        <w:pStyle w:val="Subtitle"/>
        <w:ind w:left="0" w:hanging="0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ubtitle"/>
        <w:ind w:left="0" w:hanging="0"/>
        <w:jc w:val="right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V Olomouci  dne 16. 3. 2020</w:t>
      </w:r>
    </w:p>
    <w:p>
      <w:pPr>
        <w:pStyle w:val="Subtitle"/>
        <w:ind w:left="0" w:right="-468" w:hanging="0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Č.j.: KHSOC/09179/2020/RED</w:t>
      </w:r>
    </w:p>
    <w:p>
      <w:pPr>
        <w:pStyle w:val="Subtitle"/>
        <w:ind w:left="0" w:hanging="0"/>
        <w:jc w:val="both"/>
        <w:rPr/>
      </w:pPr>
      <w:r>
        <w:rPr>
          <w:b w:val="false"/>
          <w:caps w:val="false"/>
          <w:smallCaps w:val="false"/>
          <w:spacing w:val="0"/>
          <w:sz w:val="24"/>
          <w:szCs w:val="24"/>
        </w:rPr>
        <w:t>Sp. značka: KHSOC/09068/2020</w:t>
        <w:tab/>
      </w:r>
    </w:p>
    <w:p>
      <w:pPr>
        <w:pStyle w:val="Normal"/>
        <w:jc w:val="center"/>
        <w:rPr>
          <w:b/>
          <w:b/>
          <w:caps/>
          <w:spacing w:val="0"/>
          <w:sz w:val="32"/>
          <w:szCs w:val="32"/>
        </w:rPr>
      </w:pPr>
      <w:r>
        <w:rPr>
          <w:b/>
          <w:caps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TŘENÍ OBECNÉ POVA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Nařízení mimořádného opatření při epidem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ská hygienická stanice Olomouckého kraje se sídlem v Olomouci (dále jen „KHS“) jako správní orgán věcně a místně příslušný podle § 82 odst. 1 a 2 písm. m) a § 69 odst. 1 písm. b) a odst. 2 zákona č. 258/2000 Sb., o ochraně veřejného zdraví a o změně některých souvisejících zákonů, ve znění pozdějších předpisů (dále jen „zákon č. 258/2000 Sb.“) vydává podle § 94a odst. 2 zákona č. 258/2000 Sb. postupem podle § 171 a násl. zákona č. 500/2004 Sb., správní řád, ve znění pozdějších předpisů (dále jen „správní řád“), toto opatření obecné pova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účinností ode dne 16. 3. 2020 od 16:00 hod</w:t>
      </w:r>
      <w:r>
        <w:rPr/>
        <w:t xml:space="preserve"> se k zamezení dalšího šíření epidemie onemocnění</w:t>
      </w:r>
      <w:bookmarkStart w:id="0" w:name="_Hlk35198003"/>
      <w:r>
        <w:rPr/>
        <w:t xml:space="preserve"> COVID-19 </w:t>
      </w:r>
      <w:bookmarkEnd w:id="0"/>
      <w:r>
        <w:rPr/>
        <w:t xml:space="preserve"> způsobené novým koronavirem SARS-CoV-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šem osobám s trvalým či jiným pobytem nacházejícím se dne 16. 3. 2020 na</w:t>
      </w:r>
      <w:r>
        <w:rPr/>
        <w:t xml:space="preserve"> </w:t>
      </w:r>
      <w:r>
        <w:rPr>
          <w:b/>
        </w:rPr>
        <w:t>katastrálním území Chořelice, Chudobín, Litovel, Myslechovice, Nasobůrky, Nová Ves u Litovle, Rozvadovice,  Savín, Tři Dvory u Litovle, Unčovice, Víska u Litovle, Benkov u Střelic, Brníčko, Dětřichov, Dolní Sukolom, Horní Sukolom, Nová Dědina u Uničova, Renoty, Střelice u Litovle, Uničov, Červenka (dále jen katastrální území)</w:t>
      </w:r>
      <w:r>
        <w:rPr/>
        <w:t xml:space="preserve">  </w:t>
      </w:r>
      <w:r>
        <w:rPr>
          <w:b/>
          <w:u w:val="single"/>
        </w:rPr>
        <w:t>se s okamžitou platností zakazuje opustit toto území obcí a dále se zakazuje pohyb</w:t>
      </w:r>
      <w:r>
        <w:rPr/>
        <w:t xml:space="preserve"> těchto osob mimo místo jejich trvalého pobytu, popřípadě místo jiného pobytu, a to do odvolání, minimálně však po dobu po dobu 14 dnů, </w:t>
      </w:r>
    </w:p>
    <w:p>
      <w:pPr>
        <w:pStyle w:val="Normal"/>
        <w:ind w:left="284" w:firstLine="76"/>
        <w:jc w:val="both"/>
        <w:rPr>
          <w:b/>
          <w:b/>
        </w:rPr>
      </w:pPr>
      <w:r>
        <w:rPr>
          <w:b/>
        </w:rPr>
        <w:t xml:space="preserve">a to s výjimkou cest uvnitř tohoto území: 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1134" w:hanging="283"/>
        <w:contextualSpacing/>
        <w:jc w:val="both"/>
        <w:rPr/>
      </w:pPr>
      <w:r>
        <w:rPr/>
        <w:t>nezbytně nutných k obstarávání základních životních potřeb (např. nákupů potravin, léků a drogerie, krmiv pro zvířata, pohonných hmot),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1134" w:hanging="283"/>
        <w:contextualSpacing/>
        <w:jc w:val="both"/>
        <w:rPr/>
      </w:pPr>
      <w:r>
        <w:rPr/>
        <w:t xml:space="preserve">do zdravotnických zařízení, včetně zajištění nezbytného doprovodu příbuzných </w:t>
        <w:br/>
        <w:t>a osob blízkých a zařízení veterinární péče,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1134" w:hanging="283"/>
        <w:contextualSpacing/>
        <w:jc w:val="both"/>
        <w:rPr/>
      </w:pPr>
      <w:r>
        <w:rPr/>
        <w:t>nezbytně nutných k zajištění výše uvedených potřeb a služeb pro jinou osobu nacházející se ve výše uvedených katastrálních územích,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1134" w:hanging="283"/>
        <w:contextualSpacing/>
        <w:jc w:val="both"/>
        <w:rPr/>
      </w:pPr>
      <w:r>
        <w:rPr/>
        <w:t>za účelem vyřízení neodkladných úředních záležitostí, včetně zajištění nezbytného doprovodu příbuzných a osob blízkých,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1134" w:hanging="283"/>
        <w:contextualSpacing/>
        <w:jc w:val="both"/>
        <w:rPr/>
      </w:pPr>
      <w:r>
        <w:rPr/>
        <w:t>a dále k výkonu povolání nebo činností sloužících k zajištění bezpečnosti vnitřního pořádku a řešení krizové situace, zajištění ochrany zdraví, poskytování zdravotní nebo sociální péče, včetně dobrovolnické činnosti, duchovní péče, veterinární péče, veřejné hromadné dopravy a další infrastruktury nezbytné k obstarávání základních služeb obyvatel, zásobování a rozvážkové služb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šem osobám nacházejícím se na výše uvedených katastrálních územích s trvalým či jiným pobytem mimo tato území, </w:t>
      </w:r>
      <w:r>
        <w:rPr>
          <w:b/>
          <w:u w:val="single"/>
        </w:rPr>
        <w:t>se umožňuje přesun do místa jejich trvalého pobytu, popřípadě místa jiného pobytu</w:t>
      </w:r>
      <w:r>
        <w:rPr/>
        <w:t xml:space="preserve"> a setrvání v tomto místě do odvolání, minimálně však po dobu 14 dnů,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1" w:name="_Hlk35241464"/>
      <w:bookmarkEnd w:id="1"/>
      <w:r>
        <w:rPr>
          <w:b/>
        </w:rPr>
        <w:t xml:space="preserve">všem osobám nacházejícím se na výše uvedených katastrálních územích s trvalým či jiným pobytem </w:t>
      </w:r>
      <w:r>
        <w:rPr>
          <w:b/>
          <w:u w:val="single"/>
        </w:rPr>
        <w:t xml:space="preserve">se umožňuje přesun do místa poskytnutí zdravotní péče mimo uvedená katastrální území, a to z důvodu zajištění pravidelné zdravotní péče, jejíž neposkytnutí by znamenalo ohrožení života těchto osob, a to po předchozím ověření této skutečnosti ze strany krajské hygienické stanice (např. onkologičtí pacienti, dialýzy a podobná  závažná onemocnění), 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2" w:name="_Hlk35241464"/>
      <w:bookmarkEnd w:id="2"/>
      <w:r>
        <w:rPr>
          <w:b/>
        </w:rPr>
        <w:t xml:space="preserve">všem osobám nacházejícím se dne 16. 3. 2020 mimo výše uvedená katastrální území </w:t>
      </w:r>
      <w:r>
        <w:rPr/>
        <w:t xml:space="preserve">se s okamžitou platností </w:t>
      </w:r>
      <w:r>
        <w:rPr>
          <w:b/>
          <w:u w:val="single"/>
        </w:rPr>
        <w:t>zakazuje vstup, pohyb a pobyt všech těchto osob na výše uvedená katastrální území</w:t>
      </w:r>
      <w:r>
        <w:rPr>
          <w:b/>
        </w:rPr>
        <w:t>, a to až do odvolání,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s výjimkou: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709" w:hanging="218"/>
        <w:contextualSpacing/>
        <w:jc w:val="both"/>
        <w:rPr/>
      </w:pPr>
      <w:r>
        <w:rPr/>
        <w:t>návratu osob majících v daném katastrálním území trvalý pobyt či jiný pobyt,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709" w:hanging="218"/>
        <w:contextualSpacing/>
        <w:jc w:val="both"/>
        <w:rPr/>
      </w:pPr>
      <w:r>
        <w:rPr/>
        <w:t>cest nezbytně nutných k zajištění zásobování obyvatelstva daného území  (např. potraviny, léky a drogerie, krmiva pro zvířata, pohonné hmoty),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709" w:hanging="218"/>
        <w:contextualSpacing/>
        <w:jc w:val="both"/>
        <w:rPr/>
      </w:pPr>
      <w:r>
        <w:rPr/>
        <w:t>cest nezbytně nutných k zajištění výše uvedených potřeb a služeb pro jinou osobu (např. příslušníci záchranných sborů jako je hasičský záchranný sbor, zdravotnická záchranná služba, policie při výkonu své činnosti a ostatní složky integrovaného záchranného systému, osoby převážející krev, kostní dřeň za účelem transplantace a na odběrové týmy transplantačních center převážejících orgány určené k transplantaci, pracovníci provádějící neodkladné havarijní servisní práce typu elektroservis, servis kotlů, plynovodů, vodovodů, bioplynových stanic, čerpacích stanic, teplovodů, dalších cest za účelem odvrácení hrozící škody apod., prokáží-li tuto skutečnost),</w:t>
      </w:r>
    </w:p>
    <w:p>
      <w:pPr>
        <w:pStyle w:val="Odstavecseseznamem"/>
        <w:numPr>
          <w:ilvl w:val="0"/>
          <w:numId w:val="2"/>
        </w:numPr>
        <w:ind w:left="709" w:hanging="218"/>
        <w:jc w:val="both"/>
        <w:rPr/>
      </w:pPr>
      <w:r>
        <w:rPr/>
        <w:t xml:space="preserve">výkonu povolání nebo činností sloužících k zajištění bezpečnosti vnitřního pořádku </w:t>
        <w:br/>
        <w:t>a řešení krizové situace, zajištění ochrany zdraví, poskytování zdravotní nebo sociální péče, včetně dobrovolnické činnosti, duchovní péče, veterinární péče, veřejné hromadné dopravy a další infrastruktury nezbytné k obstarávání základních služeb obyvatel (např. Povodí Moravy, mobilní operátoři, energetika), zásobování a rozvážkové služby,</w:t>
      </w:r>
    </w:p>
    <w:p>
      <w:pPr>
        <w:pStyle w:val="Odstavecseseznamem"/>
        <w:ind w:left="284" w:hanging="0"/>
        <w:jc w:val="both"/>
        <w:rPr/>
      </w:pPr>
      <w:r>
        <w:rPr>
          <w:b/>
        </w:rPr>
        <w:t>a to za předpokladu, že tyto osoby budou vybaveny odpovídajícími osobními ochrannými prostředky nebo nepříjdou do bližšího kontaktu s osobami  dle bodu 1) této veřejné vyhlášky, tedy s osobami s trvalým či jiným pobytem nacházejícími se od  16. 3. 2020 na</w:t>
      </w:r>
      <w:r>
        <w:rPr/>
        <w:t xml:space="preserve">  </w:t>
      </w:r>
      <w:r>
        <w:rPr>
          <w:b/>
        </w:rPr>
        <w:t>výše uvedených katastrálních územích,</w:t>
      </w:r>
    </w:p>
    <w:p>
      <w:pPr>
        <w:pStyle w:val="Odstavecseseznamem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>v případech hodných zřetele</w:t>
      </w:r>
      <w:r>
        <w:rPr>
          <w:b/>
        </w:rPr>
        <w:t xml:space="preserve"> lze dalším osobám </w:t>
      </w:r>
      <w:r>
        <w:rPr>
          <w:b/>
          <w:u w:val="single"/>
        </w:rPr>
        <w:t>umožnit výjezd z těchto katastrálních území nebo vjezd do těchto katastrálních území, a to po předchozím  souhlasu</w:t>
      </w:r>
      <w:r>
        <w:rPr>
          <w:b/>
        </w:rPr>
        <w:t xml:space="preserve"> vydaném krajskou hygienickou stanicí,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) všem osobám nacházejícím se dne 16. 3. 2020 na výše uvedených katastrálních územích se nařizuje,</w:t>
      </w:r>
      <w:r>
        <w:rPr/>
        <w:t xml:space="preserve"> </w:t>
      </w:r>
      <w:r>
        <w:rPr>
          <w:b/>
        </w:rPr>
        <w:t xml:space="preserve">aby poskytly potřebnou součinnost místně příslušné </w:t>
      </w:r>
      <w:r>
        <w:rPr>
          <w:rFonts w:cs="Arial"/>
          <w:b/>
          <w:szCs w:val="22"/>
        </w:rPr>
        <w:t>krajské hygienické stanici</w:t>
      </w:r>
      <w:r>
        <w:rPr>
          <w:b/>
        </w:rPr>
        <w:t>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o opatření obecné povahy v plném rozsahu nahrazuje opatření obecné povahy vydané dne 16.3.2020 v 03:00 hod ředitelem Krajské hygienické stanice Olomouckého kraje se sídlem v Olomouci, č.j.: KHSOC/09068/202/RED.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>Mimořádné opatření je vydáno v souvislosti s nepříznivým vývojem epidemiologické situace ve výskytu onemocnění COVID-19 způsobené novým koronavirem s označením SARS-CoV-2 v Evropě. Toto opatření je jedním z důležitých předpokladů zamezení šíření onemocnění COVID-19 způsobeného novým koronavirem SARS-CoV-2 na území České republiky.</w:t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rPr/>
      </w:pPr>
      <w:bookmarkStart w:id="3" w:name="_Hlk34394219"/>
      <w:bookmarkEnd w:id="3"/>
      <w:r>
        <w:rPr>
          <w:rFonts w:cs="Times New Roman" w:ascii="Times New Roman" w:hAnsi="Times New Roman"/>
          <w:sz w:val="24"/>
          <w:szCs w:val="24"/>
        </w:rPr>
        <w:t xml:space="preserve">Vzhledem k výraznému rozšíření tohoto onemocnění na výše uvedených katastrálních územích hrozí závažné rozšíření nákazy z ohniska, proto je nezbytné zakázat pohyb fyzických osob v rámci těchto katastrálních území, jakékoliv cestování, přemísťování se </w:t>
        <w:br/>
        <w:t>a shromažďování z místa na místo v rámci území těchto postižených obcí nad rámec uvedených výjimek, a to do doby, než místně příslušná krajská hygienická stanice provede epidemiologické šetření a rozhodne o karanténě.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34394219"/>
      <w:bookmarkEnd w:id="4"/>
      <w:r>
        <w:rPr/>
        <w:t xml:space="preserve">Podle § 69 odst. 2 zákona č. 258/2000 Sb. mimořádná opatření proti epidemii a nebezpečí jejího vzniku nařídí v nezbytně nutném rozsahu a rozhodne o jejich ukončení příslušný orgán ochrany veřejného zdraví, jehož místní příslušnost se řídí místem výskytu infekčního onemocnění. Podle § 94a odst. 2 zákona č. 258/2000 Sb. opatření orgánu ochrany veřejného zdraví při epidemii a nebezpečí jejího vzniku podle § 82 odst. 2 písm. m) zákona </w:t>
        <w:br/>
        <w:t>č. 258/2000 Sb., která se týkají obecně vymezeného okruhu adresátů, vydá příslušný orgán ochrany veřejného zdraví jako opatření obecné pov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množství ohnisek nákazy a počtu případů osob podezřelých z nákazy, kterými jsou ve smyslu § 2 odst. 7 písm. a) zákona č. 258/2000 Sb. fyzické osoby, které byly během inkubační doby ve styku s infekčním onemocněním nebo pobývaly v ohnisku nákazy –</w:t>
      </w:r>
      <w:r>
        <w:rPr>
          <w:b/>
        </w:rPr>
        <w:t xml:space="preserve"> výše uvedených katastrálních územích</w:t>
      </w:r>
      <w:r>
        <w:rPr/>
        <w:t xml:space="preserve">, je pro účinné zmáhání probíhající epidemie vedle vydávání individualizovaných rozhodnutí konkrétním fyzickým a právnickým osobám </w:t>
        <w:br/>
        <w:t>i stanovení protiepidemických opatření adresátům obecně vymezeným právě i v opatření obecné pov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/>
      </w:pPr>
      <w:r>
        <w:rPr/>
        <w:t>Podle § 94a odst. 2 zákona č. 258/2000 Sb. se toto opatření obecné povahy vydává bez řízení o návrhu opatření obecné povahy a nabývá účinnosti dnem vyvěšení na úřední desce Krajské hygienické stanice Olomouckého kraje se sídlem v Olomouci.</w:t>
      </w:r>
    </w:p>
    <w:p>
      <w:pPr>
        <w:pStyle w:val="Normal"/>
        <w:jc w:val="both"/>
        <w:rPr/>
      </w:pPr>
      <w:r>
        <w:rPr/>
        <w:t>Podle § 173 odst. 2 správního řádu nelze proti opatření obecné povahy podat opravný prostř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MUDr. Zdeněk Nakládal, Ph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ředite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v.z.  MUDr. Lenka Pešáková, Ph.D.</w:t>
      </w:r>
    </w:p>
    <w:p>
      <w:pPr>
        <w:pStyle w:val="Normal"/>
        <w:tabs>
          <w:tab w:val="clear" w:pos="708"/>
          <w:tab w:val="left" w:pos="6360" w:leader="none"/>
          <w:tab w:val="right" w:pos="9072" w:leader="none"/>
        </w:tabs>
        <w:ind w:left="6300" w:hanging="630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znam o účinnosti: toto opatření obecné povahy nabývá účinnosti dne: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ělovník: </w:t>
      </w:r>
    </w:p>
    <w:p>
      <w:pPr>
        <w:pStyle w:val="Normal"/>
        <w:rPr/>
      </w:pPr>
      <w:r>
        <w:rPr/>
        <w:t xml:space="preserve">1. KHS – spis </w:t>
      </w:r>
    </w:p>
    <w:p>
      <w:pPr>
        <w:pStyle w:val="Normal"/>
        <w:jc w:val="both"/>
        <w:rPr/>
      </w:pPr>
      <w:r>
        <w:rPr/>
        <w:t>2. obec Litovel, Uničov a Červenka v okrese Olomou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vědom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střední krizový štáb 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ce Olomouckého kra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icie ČR – </w:t>
      </w:r>
      <w:hyperlink r:id="rId4">
        <w:r>
          <w:rPr>
            <w:rStyle w:val="InternetLink"/>
          </w:rPr>
          <w:t>KRPM.reditel.sekretariat@pcr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ravotnická záchranná služba – </w:t>
      </w:r>
      <w:hyperlink r:id="rId5">
        <w:r>
          <w:rPr>
            <w:rStyle w:val="InternetLink"/>
          </w:rPr>
          <w:t>andrea.rakovicova@zzsol.cz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ajský úřad Olomouckého kraje – </w:t>
      </w:r>
      <w:hyperlink r:id="rId6">
        <w:r>
          <w:rPr>
            <w:rStyle w:val="InternetLink"/>
          </w:rPr>
          <w:t>a.hlozkova@olkraj.cz</w:t>
        </w:r>
      </w:hyperlink>
      <w:r>
        <w:rPr/>
        <w:t xml:space="preserve">, </w:t>
      </w:r>
      <w:hyperlink r:id="rId7">
        <w:r>
          <w:rPr>
            <w:rStyle w:val="InternetLink"/>
          </w:rPr>
          <w:t>b.kolar@olkraj.cz</w:t>
        </w:r>
      </w:hyperlink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lomoucký kraj </w:t>
      </w:r>
      <w:hyperlink r:id="rId8">
        <w:r>
          <w:rPr>
            <w:rStyle w:val="InternetLink"/>
          </w:rPr>
          <w:t>hejtman@olkraj.cz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ZS Olomouckého kraje – </w:t>
      </w:r>
      <w:hyperlink r:id="rId9">
        <w:r>
          <w:rPr>
            <w:rStyle w:val="InternetLink"/>
          </w:rPr>
          <w:t>stab.kraj@izsol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editelství silnic a dálnic – </w:t>
      </w:r>
      <w:hyperlink r:id="rId10">
        <w:r>
          <w:rPr>
            <w:rStyle w:val="InternetLink"/>
          </w:rPr>
          <w:t>martin.smolka@rsd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nisterstvo zdravotnictví ČR – </w:t>
      </w:r>
      <w:hyperlink r:id="rId11">
        <w:r>
          <w:rPr>
            <w:rStyle w:val="InternetLink"/>
          </w:rPr>
          <w:t>Jarmila.razova@mzcr.cz</w:t>
        </w:r>
      </w:hyperlink>
      <w:r>
        <w:rPr/>
        <w:t xml:space="preserve">, </w:t>
      </w:r>
      <w:hyperlink r:id="rId12">
        <w:r>
          <w:rPr>
            <w:rStyle w:val="InternetLink"/>
          </w:rPr>
          <w:t>adam.vojtech@mzcr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EZ – </w:t>
      </w:r>
      <w:hyperlink r:id="rId13">
        <w:r>
          <w:rPr>
            <w:rStyle w:val="InternetLink"/>
          </w:rPr>
          <w:t>zdenek.burdek@cezdistribuce.cz</w:t>
        </w:r>
      </w:hyperlink>
      <w:r>
        <w:rPr/>
        <w:t xml:space="preserve">, </w:t>
      </w:r>
      <w:hyperlink r:id="rId14">
        <w:r>
          <w:rPr>
            <w:rStyle w:val="InternetLink"/>
          </w:rPr>
          <w:t>radomir.valica@cezdistribuce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lyn serv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eské dráhy </w:t>
      </w:r>
      <w:hyperlink r:id="rId15">
        <w:r>
          <w:rPr>
            <w:rStyle w:val="InternetLink"/>
          </w:rPr>
          <w:t>prokopova@gr.cd.cz</w:t>
        </w:r>
      </w:hyperlink>
      <w:r>
        <w:rPr/>
        <w:t xml:space="preserve">, </w:t>
      </w:r>
      <w:hyperlink r:id="rId16">
        <w:r>
          <w:rPr>
            <w:rStyle w:val="InternetLink"/>
          </w:rPr>
          <w:t>novak@szdc.cz</w:t>
        </w:r>
      </w:hyperlink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708" w:top="1276" w:footer="1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Krajská hygienická stanice Olomouckého kraje se sídlem v Olomouci,</w:t>
    </w:r>
  </w:p>
  <w:p>
    <w:pPr>
      <w:pStyle w:val="Subtitle"/>
      <w:spacing w:before="60" w:after="60"/>
      <w:ind w:left="0" w:hanging="0"/>
      <w:rPr>
        <w:b w:val="false"/>
        <w:b w:val="false"/>
        <w:caps w:val="false"/>
        <w:smallCaps w:val="false"/>
        <w:spacing w:val="0"/>
        <w:sz w:val="16"/>
        <w:szCs w:val="16"/>
      </w:rPr>
    </w:pPr>
    <w:r>
      <w:rPr>
        <w:b w:val="false"/>
        <w:caps w:val="false"/>
        <w:smallCaps w:val="false"/>
        <w:spacing w:val="0"/>
        <w:sz w:val="16"/>
        <w:szCs w:val="16"/>
      </w:rPr>
      <w:t>Wolkerova 74/6, 779 00 Olomouc,  tel. 585 719 111,  e-mail: epodatelna@khsolc.cz,  ID: 7zyai4b</w:t>
    </w:r>
  </w:p>
  <w:p>
    <w:pPr>
      <w:pStyle w:val="Footer"/>
      <w:rPr>
        <w:b/>
        <w:b/>
        <w:caps/>
        <w:spacing w:val="0"/>
        <w:sz w:val="16"/>
        <w:szCs w:val="16"/>
      </w:rPr>
    </w:pPr>
    <w:r>
      <w:rPr>
        <w:b/>
        <w:caps/>
        <w:spacing w:val="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Strana č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k č. j.: KHSOC/09179/2020/RED ze dne 16. 3.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b/>
      <w:bCs/>
      <w:caps/>
      <w:spacing w:val="80"/>
      <w:sz w:val="32"/>
      <w:lang w:val="cs-CZ" w:bidi="ar-SA"/>
    </w:rPr>
  </w:style>
  <w:style w:type="character" w:styleId="NzevChar">
    <w:name w:val="Název Char"/>
    <w:qFormat/>
    <w:rPr>
      <w:b/>
      <w:bCs/>
      <w:caps/>
      <w:spacing w:val="120"/>
      <w:sz w:val="36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Bodytext2">
    <w:name w:val="Body text (2)_"/>
    <w:qFormat/>
    <w:rPr>
      <w:rFonts w:ascii="Arial" w:hAnsi="Arial" w:cs="Arial"/>
      <w:sz w:val="21"/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300" w:after="300"/>
      <w:jc w:val="both"/>
    </w:pPr>
    <w:rPr>
      <w:rFonts w:ascii="Arial" w:hAnsi="Arial" w:cs="Arial"/>
      <w:sz w:val="21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PM.reditel.sekretariat@pcr.cz" TargetMode="External"/><Relationship Id="rId5" Type="http://schemas.openxmlformats.org/officeDocument/2006/relationships/hyperlink" Target="mailto:andrea.rakovicova@zzsol.cz" TargetMode="External"/><Relationship Id="rId6" Type="http://schemas.openxmlformats.org/officeDocument/2006/relationships/hyperlink" Target="mailto:a.hlozkova@olkraj.cz" TargetMode="External"/><Relationship Id="rId7" Type="http://schemas.openxmlformats.org/officeDocument/2006/relationships/hyperlink" Target="mailto:b.kolar@olkraj.cz" TargetMode="External"/><Relationship Id="rId8" Type="http://schemas.openxmlformats.org/officeDocument/2006/relationships/hyperlink" Target="mailto:hejtman@olkraj.cz" TargetMode="External"/><Relationship Id="rId9" Type="http://schemas.openxmlformats.org/officeDocument/2006/relationships/hyperlink" Target="mailto:stab.kraj@izsol.cz" TargetMode="External"/><Relationship Id="rId10" Type="http://schemas.openxmlformats.org/officeDocument/2006/relationships/hyperlink" Target="mailto:martin.smolka@rsd.cz" TargetMode="External"/><Relationship Id="rId11" Type="http://schemas.openxmlformats.org/officeDocument/2006/relationships/hyperlink" Target="mailto:Jarmila.razova@mzcr.cz" TargetMode="External"/><Relationship Id="rId12" Type="http://schemas.openxmlformats.org/officeDocument/2006/relationships/hyperlink" Target="mailto:adam.vojtech@mzcr.cz" TargetMode="External"/><Relationship Id="rId13" Type="http://schemas.openxmlformats.org/officeDocument/2006/relationships/hyperlink" Target="mailto:zdenek.burdek@cezdistribuce.cz" TargetMode="External"/><Relationship Id="rId14" Type="http://schemas.openxmlformats.org/officeDocument/2006/relationships/hyperlink" Target="mailto:radomir.valica@cezdistribuce.cz" TargetMode="External"/><Relationship Id="rId15" Type="http://schemas.openxmlformats.org/officeDocument/2006/relationships/hyperlink" Target="mailto:prokopova@gr.cd.cz" TargetMode="External"/><Relationship Id="rId16" Type="http://schemas.openxmlformats.org/officeDocument/2006/relationships/hyperlink" Target="mailto:novak@szdc.cz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1:00Z</dcterms:created>
  <dc:creator>Kateřina Riedlová</dc:creator>
  <dc:description/>
  <cp:keywords/>
  <dc:language>en-US</dc:language>
  <cp:lastModifiedBy>starosta Benov</cp:lastModifiedBy>
  <cp:lastPrinted>2020-03-16T14:26:00Z</cp:lastPrinted>
  <dcterms:modified xsi:type="dcterms:W3CDTF">2020-03-17T05:31:00Z</dcterms:modified>
  <cp:revision>2</cp:revision>
  <dc:subject/>
  <dc:title/>
</cp:coreProperties>
</file>